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我是如何在江湖中捡到一本神奇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古老的书店之间，心中充满了对于江湖秘密的好奇与渴望。每一次翻开那些泛黄的书页，每一句关于武林高手、恩怨情仇的小说，都让我仿佛置身于那繁华而又残酷的大舞台上。</w:t>
      </w:r>
      <w:r>
        <w:rPr>
          <w:sz w:val="32"/>
          <w:szCs w:val="32"/>
        </w:rPr>
        <w:t>&lt;/p&gt;&lt;p&gt;&lt;img src="/static-img/01n3vjDcg-96epOl55rBsSDKIWAamuvNJ9wQVVdXwZtBri2HSl2nBSCY0XzFgq81.jpg"&gt;&lt;/p&gt;&lt;p&gt;</w:t>
      </w:r>
      <w:r>
        <w:rPr>
          <w:sz w:val="32"/>
          <w:szCs w:val="32"/>
        </w:rPr>
        <w:t>忽然，一本看似破旧不堪的小说吸引了我的目光，它是“笑傲江湖”的标志性封面，那个无所畏惧、超脱世俗的笑容，如同对我微笑一般。我知道，这是一部经典之作，描绘了一群武林高手在云雾缭绕的大理城中的生死斗争，但我从未真正地感受过它带来的那种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打开了这本小书，随着时间一点点流逝，我发现自己被卷入到了一个充满智慧与勇气、爱恨交织的故事里。那张张脸庞，那段段经历，无一不是对人性的深刻探索，也是对英雄主义精神的一次又一次洗礼。</w:t>
      </w:r>
      <w:r>
        <w:rPr>
          <w:sz w:val="32"/>
          <w:szCs w:val="32"/>
        </w:rPr>
        <w:t>&lt;/p&gt;&lt;p&gt;&lt;img src="/static-img/2C2eyxQQ4djvDpdzDiCJcCDKIWAamuvNJ9wQVVdXwZtBri2HSl2nBSCY0XzFgq81.jpg"&gt;&lt;/p&gt;&lt;p&gt;</w:t>
      </w:r>
      <w:r>
        <w:rPr>
          <w:sz w:val="32"/>
          <w:szCs w:val="32"/>
        </w:rPr>
        <w:t>小说中的主人公令狐冲，以其非凡的人物魅力和独特的人生态度，让我深思。在他眼中，没有什么是不可能的事情，他以一种超乎常人的平和心态面对世间纷扰，这种状态，让我感到既惊讶也羡慕。他的笑，是一种无声的话语，用来表达他内心深处那份超脱尘嚣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开始思考，如果有一天能够真正成为如令狐冲般的人，那会是什么样的感觉？会不会也能像他一样，在任何情况下都能保持那个淡定的笑容？</w:t>
      </w:r>
      <w:r>
        <w:rPr>
          <w:sz w:val="32"/>
          <w:szCs w:val="32"/>
        </w:rPr>
        <w:t>&lt;/p&gt;&lt;p&gt;&lt;img src="/static-img/E3-2UkKGI4tezsxBY1UyACDKIWAamuvNJ9wQVVdXwZtBri2HSl2nBSCY0XzFgq81.jpg"&gt;&lt;/p&gt;&lt;p&gt;</w:t>
      </w:r>
      <w:r>
        <w:rPr>
          <w:sz w:val="32"/>
          <w:szCs w:val="32"/>
        </w:rPr>
        <w:t>终于，当夜幕降临时，我把这本“笑傲江湖”放回了架子上，却发现自己的世界已经发生了一些变化。那些虚构出来的人物，他们所经历的事迹，不再仅仅是文字，而是我内心的一个映射。我开始明白，只要我们的心灵足够坚定，就没有什么是不可能实现的梦想，即使是在这个充满挑战与机遇的大千世界里。</w:t>
      </w:r>
      <w:r>
        <w:rPr>
          <w:sz w:val="32"/>
          <w:szCs w:val="32"/>
        </w:rPr>
        <w:t>&lt;/p&gt;&lt;p&gt;&lt;a href = "/doc/441771-</w:t>
      </w:r>
      <w:r>
        <w:rPr>
          <w:sz w:val="32"/>
          <w:szCs w:val="32"/>
        </w:rPr>
        <w:t>笑傲江湖 小说我是如何在江湖中捡到一本神奇书的</w:t>
      </w:r>
      <w:r>
        <w:rPr>
          <w:sz w:val="32"/>
          <w:szCs w:val="32"/>
        </w:rPr>
        <w:t>.doc" rel="alternate" download="441771-</w:t>
      </w:r>
      <w:r>
        <w:rPr>
          <w:sz w:val="32"/>
          <w:szCs w:val="32"/>
        </w:rPr>
        <w:t>笑傲江湖 小说我是如何在江湖中捡到一本神奇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